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abtk.hu/hirek/3143-muveszettorteneti-intezet-a-kozepkori-sirkovektol-a-kortars-art-brut-alkotoig?fbclid=IwAR1GWwivxh73aF00JnbAC2bWuja4HrAfDXQLwwhpOPyyrQt_YDTSoRw_4SA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btk.hu/hirek/3143-muveszettorteneti-intezet-a-kozepkori-sirkovektol-a-kortars-art-brut-alkotoig?fbclid=IwAR1GWwivxh73aF00JnbAC2bWuja4HrAfDXQLwwhpOPyyrQt_YDTSoRw_4S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10:00Z</dcterms:created>
  <dc:creator>Judit</dc:creator>
  <dc:description/>
  <dc:language>en-US</dc:language>
  <cp:lastModifiedBy>Judit</cp:lastModifiedBy>
  <dcterms:modified xsi:type="dcterms:W3CDTF">2023-05-30T13:11:00Z</dcterms:modified>
  <cp:revision>1</cp:revision>
  <dc:subject/>
  <dc:title/>
</cp:coreProperties>
</file>